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导师推荐信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71"/>
        <w:gridCol w:w="1447"/>
        <w:gridCol w:w="1446"/>
        <w:gridCol w:w="1436"/>
        <w:gridCol w:w="1264"/>
      </w:tblGrid>
      <w:tr>
        <w:trPr/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推荐人情况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学校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理由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推荐人：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年  月  日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18:00Z</dcterms:created>
  <dc:creator>超</dc:creator>
  <dc:description/>
  <dc:language>en-US</dc:language>
  <cp:lastModifiedBy>刘军华</cp:lastModifiedBy>
  <cp:lastPrinted>2019-09-12T10:01:00Z</cp:lastPrinted>
  <dcterms:modified xsi:type="dcterms:W3CDTF">2022-09-16T04:0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271C1760C428CB61620445CB5D86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