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基本科研业务费（自然科学类）经费分配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52"/>
        <w:gridCol w:w="2494"/>
      </w:tblGrid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配额度（万元）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保护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技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与草原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艺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与建筑工程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电子工程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酒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研究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9:00Z</dcterms:created>
  <dc:creator>谷申杰</dc:creator>
  <dc:description/>
  <cp:keywords/>
  <dc:language>en-US</dc:language>
  <cp:lastModifiedBy>user</cp:lastModifiedBy>
  <dcterms:modified xsi:type="dcterms:W3CDTF">2020-06-01T07:30:00Z</dcterms:modified>
  <cp:revision>12</cp:revision>
  <dc:subject/>
  <dc:title>附件1：</dc:title>
</cp:coreProperties>
</file>