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，     学院（所）教授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家组对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基本科研业务费专项资金项目   项进行了评审，经申请人答辩、专家质疑等环节，确定拟对        等  位科教人员申报的项目进行资助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user</cp:lastModifiedBy>
  <dcterms:modified xsi:type="dcterms:W3CDTF">2020-06-01T07:53:00Z</dcterms:modified>
  <cp:revision>21</cp:revision>
  <dc:subject/>
  <dc:title>公  函</dc:title>
</cp:coreProperties>
</file>