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附件</w:t>
      </w:r>
      <w:r>
        <w:rPr>
          <w:b/>
          <w:szCs w:val="21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西北农林科技大学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46"/>
        <w:gridCol w:w="1134"/>
        <w:gridCol w:w="546"/>
        <w:gridCol w:w="1667"/>
        <w:gridCol w:w="1573"/>
        <w:gridCol w:w="1267"/>
        <w:gridCol w:w="65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开课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学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性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程学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材名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书号</w:t>
            </w:r>
            <w:r>
              <w:rPr>
                <w:rFonts w:eastAsia="仿宋" w:cs="仿宋" w:ascii="仿宋" w:hAnsi="仿宋"/>
                <w:sz w:val="22"/>
                <w:szCs w:val="22"/>
              </w:rPr>
              <w:t>(ISBN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版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版年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版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编姓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使用年级专业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最新版本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是 □否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是否首次选用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是 □否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我校是否第一主编单位 □是□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材获奖情况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国家规划教材□国家优秀教材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省（部）级优秀教材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其他公开出版教材  □校内自编教材      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材类别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□“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马工程”教材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哲学社会科学教材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境外教材 □校内自编教材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7F7F7F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7F7F7F"/>
                <w:sz w:val="22"/>
                <w:szCs w:val="22"/>
              </w:rPr>
              <w:t>（以上几类教材均需在“学院工作领导小组意见”处加盖党委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1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系（教研组）负责人签字：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26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签字：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院教材选用工作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26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签字：                      年  月  日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0:00Z</dcterms:created>
  <dc:creator>微软用户</dc:creator>
  <dc:description/>
  <dc:language>en-US</dc:language>
  <cp:lastModifiedBy>刘军华</cp:lastModifiedBy>
  <cp:lastPrinted>2020-05-16T10:16:00Z</cp:lastPrinted>
  <dcterms:modified xsi:type="dcterms:W3CDTF">2020-06-02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