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西北农林科技大学</w:t>
      </w:r>
      <w:r>
        <w:rPr/>
        <w:t>敬老先进个人推荐登记表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900"/>
        <w:gridCol w:w="900"/>
        <w:gridCol w:w="900"/>
        <w:gridCol w:w="900"/>
        <w:gridCol w:w="1676"/>
        <w:gridCol w:w="126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主要先进事迹栏内填写事迹简介，事迹材料附后。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3:00Z</dcterms:created>
  <dc:creator>a</dc:creator>
  <dc:description/>
  <dc:language>en-US</dc:language>
  <cp:lastModifiedBy>刘晓正</cp:lastModifiedBy>
  <cp:lastPrinted>2014-07-11T16:36:00Z</cp:lastPrinted>
  <dcterms:modified xsi:type="dcterms:W3CDTF">2020-05-28T08:53:00Z</dcterms:modified>
  <cp:revision>2</cp:revision>
  <dc:subject/>
  <dc:title>西北农林科技大学老龄工作委员会</dc:title>
</cp:coreProperties>
</file>