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 xml:space="preserve">1       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2020</w:t>
      </w:r>
      <w:r>
        <w:rPr>
          <w:rFonts w:eastAsia="黑体;SimHei"/>
          <w:bCs/>
          <w:sz w:val="36"/>
          <w:szCs w:val="32"/>
        </w:rPr>
        <w:t>年上半年研究生学位论文答辩</w:t>
      </w:r>
    </w:p>
    <w:p>
      <w:pPr>
        <w:pStyle w:val="Normal"/>
        <w:spacing w:lineRule="exact" w:line="400" w:before="0" w:after="156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督导人员安排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550"/>
      </w:tblGrid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督导人员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督导学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振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、机电学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义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植保学院、园艺学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康权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、葡萄酒学院、马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世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、经管学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彦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业学院、生命学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淑慎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院、理学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、水保所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宏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、园林学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礼力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、人文学院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仵均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学院、化药学院、外语系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4:00Z</dcterms:created>
  <dc:creator>lipuhua</dc:creator>
  <dc:description/>
  <cp:keywords/>
  <dc:language>en-US</dc:language>
  <cp:lastModifiedBy>杨永政</cp:lastModifiedBy>
  <cp:lastPrinted>2020-05-11T15:40:00Z</cp:lastPrinted>
  <dcterms:modified xsi:type="dcterms:W3CDTF">2020-05-12T07:30:00Z</dcterms:modified>
  <cp:revision>13</cp:revision>
  <dc:subject/>
  <dc:title>西北农林科技大学第九届学位评定委员会分委员会设置</dc:title>
</cp:coreProperties>
</file>