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草业与草原学院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度学生先进个人申请表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7"/>
        <w:gridCol w:w="1320"/>
        <w:gridCol w:w="1484"/>
        <w:gridCol w:w="1204"/>
        <w:gridCol w:w="1512"/>
        <w:gridCol w:w="1314"/>
      </w:tblGrid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综测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分进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名次及分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600"/>
              <w:rPr>
                <w:sz w:val="24"/>
              </w:rPr>
            </w:pPr>
            <w:r>
              <w:rPr>
                <w:sz w:val="24"/>
              </w:rPr>
              <w:t>团支部书记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见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pacing w:lineRule="atLeas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8:00Z</dcterms:created>
  <dc:creator>李苹苹</dc:creator>
  <dc:description/>
  <dc:language>en-US</dc:language>
  <cp:lastModifiedBy>捏捏你的胖脸蛋儿</cp:lastModifiedBy>
  <cp:lastPrinted>2015-03-18T15:51:00Z</cp:lastPrinted>
  <dcterms:modified xsi:type="dcterms:W3CDTF">2019-12-11T03:33:22Z</dcterms:modified>
  <cp:revision>1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